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АДМИНИСТРАЦИЯ ГОРОДА ПСКОВА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от 20.10.2011 № 248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Об утверждении Административного регламента предоставления муниципальной услуги «Оформление разрешения на вселение, временную регистрацию членов семьи нанимателя и иных граждан в муниципальные жилые помещения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</w:t>
      </w:r>
      <w:r>
        <w:rPr>
          <w:rStyle w:val="StrongEmphasis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«Оформление разрешения на вселение, временную регистрацию членов семьи нанимателя и иных граждан в муниципальные жилые помещения», согласно Приложению к настоящему Постановлению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Калинкина С.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скова                                                                            П.М.Слепченко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Приложение к Постановлению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Администрации города Пскова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от 20.10.2011 № 2482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</w:t>
      </w:r>
      <w:r>
        <w:rPr>
          <w:rStyle w:val="StrongEmphasis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tLeast" w:line="336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lineRule="atLeast" w:line="336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Оформление разрешения на вселение, временную регистрацию членов семьи нанимателя и иных граждан в муниципальные жилые помещения»</w:t>
      </w:r>
    </w:p>
    <w:p>
      <w:pPr>
        <w:pStyle w:val="Normal"/>
        <w:shd w:fill="FFFFFF" w:val="clear"/>
        <w:spacing w:lineRule="atLeast" w:line="336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</w:t>
      </w:r>
      <w:r>
        <w:rPr>
          <w:rStyle w:val="StrongEmphasis"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Административный регламент предоставления муниципальной услуги «Оформление разрешения на вселение, временную регистрацию членов семьи нанимателя и иных граждан в муниципальные жилые помещения» (далее - административный регламент) разработан с целью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упорядочения, устранения избыточных административных процедур и административных действий при предоставлении муниципальной услуги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учета мнения и интересов заявителя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минимизации расходов времени и иных ресурсов заявителя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закрепления измеряемых требований к качеству и доступности муниципальной услуги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) повышения качества предоставляемой услуги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) закрепления ответственности должностных лиц за соблюдение ими требований административных процедур или административных действий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Предоставление муниципальной услуги «Оформление разрешения на вселение, временную регистрацию членов семьи нанимателя и иных граждан в муниципальные жилые помещения»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Конституцией Российской Федерации («Российская газета», 25.12.1993 № 237)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Гражданским кодексом Российской Федерации («Собрание законодательства РФ», 05.12.1994,№ 32, ст.3301, «Российская газета», № 238-239, 08.12.1994.)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Жилищным кодексом Российской Федерации («Собрание законодательства РФ», 03.01.2005, № 1 ( часть 1, ст.14, «Российская газета», 12.01.2005, №1, «Парламентская газета», № 7-8, 15.01.2005)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) Законом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» от 25.06.1993 № 5242-1; («Российская газета», № 152, 10.08.1993)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) 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40, ст.3822, «Парламентская газета», № 186, 08.10.2003, «Российская газета», № 202, 08.10.2003)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) Федеральным законом от 02.05.2006 № 59-ФЗ «О порядке рассмотрения обращений граждан Российской Федерации» («Российская газета», 05.05.2006 № 95)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) Федеральным законом от 27.07.2010 № 210-ФЗ «Об организации предоставления государственных и муниципальных услуг» («Российская газета», от 30.07.2010 № 168)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)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 («Собрание законодательства РФ» от 21.11.2005 № 47, ст.4933)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) Уставом муниципального образования «Город Псков» (газета «Псковская правда», №133, 30.06.2006)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) Постановлением Псковской городской Думы от 08.07.2005 № 447 «Об установлении учетной нормы и нормы предоставления площади жилого помещения» («Вестник Псковской городской Думы», 2005, п.11 (подготовлено в печать 18.11.2005)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) Решением Псковской городской Думы от 14.09.2007 № 140 «Об утверждении Положений об Управлении городского хозяйства и Управлении по учету и распределению жилой площади Администрации города Пскова» ( газета «Псковская правда», № 196, 25.09.2007)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2) Постановлением Администрации города Пскова от 11.03.2011 № 346 «О прядке разработки и утверждения административных регламентов исполнения муниципальных функций и предоставления муниципальных услуг» (газета «Псковские новости» от 16.03.2011 № 18)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Заявителями муниципальной услуги являются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граждане Российской Федерации или их представители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Порядок предоставления и размещения информации о муниципальной услуге: 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административная процедура по предоставлению муниципальной услуги осуществляется Управлением по учету и распределению жилой площади Администрации города Пскова (далее - Управление)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место нахождения Управления: г. Псков, ул. Я. Фабрициуса, дом №6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график работы Управления: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с 8.48 до 18.00 (перерыв с 13.00 до 14.00),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8.48 до 17.00 (перерыв с 13.00 до 14.00),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ой - суббота, воскресенье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муниципальная услуга предоставляется в кабинете № 4 ежедневно, кроме    выходных дней в рабочее время - с 9ч.00мин. до 12ч.00мин. и с 14ч.00мин. до 17ч.00 мин.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) справочные телефоны Управления: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ая: (8112) 66-21-07;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муниципального жилищного фонда, предоставления жилых помещений ( далее отдел): 66-51-01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) адрес электронной почты Управления: ugfpskov@yandex.ru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) информация об Административном регламенте и предоставляемой муниципальной услуге, размещается следующим образом: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утем размещения информации на официальном сайте муниципального образования «Город Псков» в сети Интернет (</w:t>
      </w:r>
      <w:hyperlink r:id="rId2">
        <w:r>
          <w:rPr>
            <w:rStyle w:val="InternetLink"/>
            <w:sz w:val="28"/>
            <w:szCs w:val="28"/>
          </w:rPr>
          <w:t>www.pskovgorod.ru</w:t>
        </w:r>
      </w:hyperlink>
      <w:r>
        <w:rPr>
          <w:color w:val="000000"/>
          <w:sz w:val="28"/>
          <w:szCs w:val="28"/>
          <w:u w:val="single"/>
        </w:rPr>
        <w:t xml:space="preserve">); 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утем опубликования в муниципальной газете «Псковские Новости»;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утем размещения на едином портале государственных услуг в сети Интернет (</w:t>
      </w:r>
      <w:hyperlink r:id="rId3">
        <w:r>
          <w:rPr>
            <w:rStyle w:val="InternetLink"/>
            <w:sz w:val="28"/>
            <w:szCs w:val="28"/>
          </w:rPr>
          <w:t>www.gosuslugi.pskov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</w:t>
      </w:r>
      <w:r>
        <w:rPr>
          <w:rStyle w:val="StrongEmphasis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lineRule="atLeast" w:line="336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Наименование муниципальной услуги «Оформление разрешения на вселение и временную регистрацию членов семьи нанимателя и иных граждан в муниципальные жилые помещения» (далее - муниципальная услуга)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Муниципальная услуга предоставляется Управлением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Результатом предоставления муниципальной услуги является разрешение на вселение, временную регистрацию членов семьи нанимателя и иных граждан в муниципальные жилые помещения (выраженное в форме письменного ответа Управления)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Максимальный срок предоставления муниципальной услуги составляет 30 дней со дня подачи заявителем всех необходимых документов в Управление. В исключительных случаях срок может быть продлен, но не более чем на 30 дней с обязательным промежуточным ответом заявителю. Общий срок в данном случае составляет 60 дней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Муниципальная услуга предоставляется на основании Жилищного кодекса Российской Федерации, Положения об Управлении по учету и распределению жилой площади Администрации города Пскова утвержденного Решением Псковской городской Думы от 14.09.2007 № 140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Муниципальная услуга предоставляется на основании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письменного обращения заявителя, составленного в форме заявления (произвольной формы). Заявление о предоставлении муниципальной услуги заполняется разборчиво, на русском языке. Заявление подписывается лично заявителем 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паспорта нанимателя жилого помещения, занимаемого по договору социального найма, и паспорта гражданина, в отношении которого оформляется данная услуга, его ксерокопии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выписки из домовой книги или выписки из лицевого счета на жилое помещение, по которому оформляется муниципальная услуга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документов, подтверждающих степень родства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) выписки из лицевого счета с прежнего места жительств или пребывания гражданина, в отношении которого оформляется муниципальная услуга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непредставление, или предоставление заявителями не в полном объеме документов, необходимых для принятия решения об оказании муниципальной услуги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предоставление документов в ненадлежащий орган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предоставление документов ненадлежащим лицом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Основанием для отказа в предоставлении муниципальной услуги является выявление в предоставленных документах сведений, не соответствующих действительности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. Муниципальная услуга предоставляется бесплатно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. Максимальный срок ожидания в очереди при подаче заявления составляет 20 минут, срок регистрации заявления о предоставлении услуги составляет 10 минут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. Требования к местам предоставления муниципальной услуги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помещение для приема заявителей должно соответствовать Санитарным нормам и правилам пожарной безопасности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в помещениях для работы с заявителями размещаются информационные стенды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для ожидания приема заявителям предоставляются места, оборудованные стульями, столами для возможности оформления документов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2. Показателями доступности качества муниципальной услуги являются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достоверность и полнота предоставляемой информации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удобство и доступность получения информации;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точность и своевременность предоставления услуги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</w:t>
      </w:r>
      <w:r>
        <w:rPr>
          <w:rStyle w:val="StrongEmphasis"/>
          <w:color w:val="000000"/>
          <w:sz w:val="28"/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 </w:t>
      </w:r>
    </w:p>
    <w:p>
      <w:pPr>
        <w:pStyle w:val="Normal"/>
        <w:shd w:fill="FFFFFF" w:val="clear"/>
        <w:spacing w:lineRule="atLeast" w:line="336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Состав административных процедур с указанием наименования выполняемых административных процедур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индивидуальное информирование заявителей в устной форме о предоставлении муниципальной услуге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прием и регистрация заявления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рассмотрение заявления и представленных документов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принятие решения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Индивидуальное информирование в устной форме включает в себя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консультирование заявителей специалистами Управления по следующим вопросам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 порядке и сроках предоставления муниципальной услуги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 документах необходимых для предоставления услуги      продолжительность ответа на телефонный звонок - не более 5 минут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при ответе на телефонные звонки и устные обращения специалисты отдел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обратился гражданин, фамилии, имени, отчества и должности специалиста, принявшего телефонный звонок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консультации по вопросам предоставления муниципальной услуги проводятся при личном обращении заявителя (кабинет № 4) и по телефону 66-51-01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) результатом данной административной процедуры является предоставление заявителю запрашиваемой информации в полном объеме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рием и регистрация заявления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основанием для начала административной процедуры по приему и регистрации заявления является поступление заявления и необходимых документов в Управление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при приеме документов специалист Управления проверяет комплектность документов, правильность заполнения заявления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заявление регистрируется в Управлении путем присвоения входящего номера и даты поступления документа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время работы специалиста по регистрации заявления составляет 10 минут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) результатом является зарегистрированное в установленные сроки заявление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Рассмотрение заявления и представленных документов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начальник Управления рассматривает заявление и передает его специалисту отдела на исполнение (для рассмотрения и подготовки ответа или уведомления об отказе в предоставлении муниципальной услуги), срок выполнения административной процедуры 1 день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специалист отдела проверяет комплектность документов, правильность заполнения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специалист отдела осуществляет подготовку ответа в доступной для восприятия заявителем муниципальной услуги форме, содержание которой максимально полно отражает суть принятого решения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) в ответе на письменное обращение заявителя муниципальной услуги специалист указывает свою фамилию, имя и отчество, а также номер телефона для справок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) срок подготовки ответа на письменное обращение заявителя - 20 дней с момента регистрации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) результатом является вовремя и надлежащим образом рассмотренное заявление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принятие решения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специалист передает подготовленный ответ начальнику Управления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начальник Управления проверяет ответ и (если нет никаких замечаний) подписывает. Срок выполнения данной административной процедуры - 5 дней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результатом муниципальной услуги является предоставление заявителю разрешения на вселение и регистрацию членов семьи нанимателя или иных граждан в муниципальные жилые помещения или отказ в выдаче данного разрешения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</w:t>
      </w:r>
      <w:r>
        <w:rPr>
          <w:rStyle w:val="StrongEmphasis"/>
          <w:color w:val="00000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tLeast" w:line="336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- текущий контроль), осуществляется начальником Управления и его заместителем, ответственным за организацию работы по предоставлению муниципальной услуги, ежедневно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Текущий контроль осуществляется путем проверок соблюдения и исполнения специалистами отдела положений настоящего административного регламента, иных нормативных правовых актов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Проверки могут быть плановыми - проводятся в соответствии с планом принятом в Управлении на текущий год и внеплановыми - проводятся по жалобам граждан, как начальником Управления, так и Администрацией города Пскова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Специалисты 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</w:t>
      </w:r>
      <w:r>
        <w:rPr>
          <w:rStyle w:val="StrongEmphasis"/>
          <w:color w:val="000000"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     услугу, а также должностных лиц и муниципальных служащих. </w:t>
      </w:r>
    </w:p>
    <w:p>
      <w:pPr>
        <w:pStyle w:val="Normal"/>
        <w:shd w:fill="FFFFFF" w:val="clear"/>
        <w:spacing w:lineRule="atLeast" w:line="336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Заявители имеют право на обжалование решения и действия или бездействия должностных лиц Управления в досудебном и судебном порядке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уполномоченного органа: Администрации города Пскова (г.Псков, ул.Некрасова, д.26, тел. 66-05-84) или Управления (уполномоченный орган)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явители могут сообщить о нарушениях и противоправных решениях, действиях или бездействиях по номерам телефонов, на Интернет-сайте и по электронной почте уполномоченных органов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При обращении заявителей в письменной форме срок рассмотрения такого обращения не превышает 30 дней с момента его регистрации в уполномоченном органе. В исключительных случаях, например,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, уведомив заявителя о продлении срока рассмотрения и указав причины, послужившие основанием для продления срока рассмотрения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Гражданин в своем письменном обращении в обязательном порядке указывает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контактный телефон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суть (обстоятельства) обжалуемого решения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) иные сведения, которые заявитель считает необходимым сообщить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) личную подпись и дату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В случае необходимости в подтверждение своих доводов заявитель прилагает к письменному обращению копии документов и материалов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ращение, в котором обжалуется судебное решение, в течение семи дней со дня регистрации в уполномоченном органе возвращается гражданину, направившему обращение, с разъяснением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color w:val="000000"/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полномоченный орган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в уполномоченном органе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уполномоченный орган. О данном решении уведомляется гражданин, направивший обращение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5">
        <w:r>
          <w:rPr>
            <w:rStyle w:val="InternetLink"/>
            <w:sz w:val="28"/>
            <w:szCs w:val="28"/>
          </w:rPr>
          <w:t>тайну</w:t>
        </w:r>
      </w:hyperlink>
      <w:r>
        <w:rPr>
          <w:color w:val="000000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уполномоченный орган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Поступившая в уполномоченный орган жалоба регистрируется путем присвоения входящего номера и даты поступления и рассматривается руководителем уполномоченного органа в срок не превышающий 30 дней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По результатам рассмотрения обращения руководителем уполномоченного органа принимается решение об удовлетворении требований заявителя либо об отказе в его удовлетворении. Заявителю направляется письменный ответ в течении трех рабочих дней, содержащий результаты рассмотрения письменного обращения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. Заявители вправе обжаловать решения, принятые в ходе предоставления муниципальной услуги, действия или бездействие Управления, его должностных лиц в судебном порядке в соответствии с нормами гражданского судопроизводства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>Глава Администрации города Пскова                                       П.М. Слеп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6569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pskov.ru/" TargetMode="External"/><Relationship Id="rId4" Type="http://schemas.openxmlformats.org/officeDocument/2006/relationships/hyperlink" Target="consultantplus://offline/main?base=LAW;n=112867;fld=134;dst=101514" TargetMode="External"/><Relationship Id="rId5" Type="http://schemas.openxmlformats.org/officeDocument/2006/relationships/hyperlink" Target="consultantplus://offline/main?base=LAW;n=93980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04:00Z</dcterms:created>
  <dc:creator>user</dc:creator>
  <dc:description/>
  <cp:keywords/>
  <dc:language>en-US</dc:language>
  <cp:lastModifiedBy>kpru01</cp:lastModifiedBy>
  <cp:lastPrinted>2011-10-17T18:03:00Z</cp:lastPrinted>
  <dcterms:modified xsi:type="dcterms:W3CDTF">2011-10-21T05:57:00Z</dcterms:modified>
  <cp:revision>7</cp:revision>
  <dc:subject/>
  <dc:title>Об утверждении Административного регламента предоставления муниципальной услуги «Оформление разрешения на вселение, временную регистрацию членов семьи нанимателя и иных граждан в муниципальные жилые помещения»</dc:title>
</cp:coreProperties>
</file>